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1</w:t>
        <w:noBreakHyphen/>
        <w:t>01</w:t>
        <w:tab/>
        <w:t>UNIFORM SYSTEM OF ACCOUNTS</w:t>
      </w:r>
    </w:p>
    <w:p>
      <w:pPr>
        <w:pStyle w:val="Paragraph"/>
        <w:rPr/>
      </w:pPr>
      <w:r>
        <w:rPr/>
        <w:t>All union bus terminal operators are required to keep their accounts and records in conformity with the Uniform System of Accounts for Union Bus Terminals as adopted by this Commission. (NCUC Docket No. M</w:t>
        <w:noBreakHyphen/>
        <w:t>100, Sub 15, 11/8/6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